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1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             </w:t>
      </w:r>
      <w:r>
        <w:rPr>
          <w:rFonts w:cs="PT Sans Narrow;Arial Narrow" w:ascii="PT Sans Narrow;Arial Narrow" w:hAnsi="PT Sans Narrow;Arial Narrow"/>
          <w:b/>
        </w:rPr>
        <w:drawing>
          <wp:inline distT="0" distB="0" distL="0" distR="0">
            <wp:extent cx="232854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1143000" cy="670560"/>
            <wp:effectExtent l="0" t="0" r="0" b="0"/>
            <wp:wrapTight wrapText="bothSides">
              <wp:wrapPolygon edited="0">
                <wp:start x="5509" y="731"/>
                <wp:lineTo x="5509" y="4631"/>
                <wp:lineTo x="1595" y="5607"/>
                <wp:lineTo x="-144" y="6826"/>
                <wp:lineTo x="-144" y="9995"/>
                <wp:lineTo x="1595" y="12434"/>
                <wp:lineTo x="0" y="13165"/>
                <wp:lineTo x="-144" y="14384"/>
                <wp:lineTo x="580" y="16335"/>
                <wp:lineTo x="580" y="17066"/>
                <wp:lineTo x="15366" y="20968"/>
                <wp:lineTo x="15946" y="20968"/>
                <wp:lineTo x="16816" y="20968"/>
                <wp:lineTo x="20585" y="16335"/>
                <wp:lineTo x="21600" y="13165"/>
                <wp:lineTo x="21455" y="6582"/>
                <wp:lineTo x="18990" y="5364"/>
                <wp:lineTo x="14351" y="3900"/>
                <wp:lineTo x="14351" y="1706"/>
                <wp:lineTo x="12902" y="731"/>
                <wp:lineTo x="5509" y="7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služeb osobám se specifickými potřebami SKIP</w:t>
      </w:r>
      <w:r>
        <w:rPr>
          <w:rFonts w:cs="Times New Roman" w:ascii="Times New Roman" w:hAnsi="Times New Roman"/>
          <w:sz w:val="24"/>
          <w:szCs w:val="24"/>
        </w:rPr>
        <w:t xml:space="preserve"> ve spolupráci s </w:t>
      </w:r>
      <w:r>
        <w:rPr>
          <w:rFonts w:cs="Times New Roman" w:ascii="Times New Roman" w:hAnsi="Times New Roman"/>
          <w:b/>
          <w:sz w:val="24"/>
          <w:szCs w:val="24"/>
        </w:rPr>
        <w:t xml:space="preserve">Městskou knihovnou ve Svitavách </w:t>
      </w:r>
      <w:r>
        <w:rPr>
          <w:rFonts w:cs="Times New Roman" w:ascii="Times New Roman" w:hAnsi="Times New Roman"/>
          <w:sz w:val="24"/>
          <w:szCs w:val="24"/>
        </w:rPr>
        <w:t>vás srdečně zvou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ář BEZBARIÉROVÁ KNIHOVNA – MORAVA 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ísto konání: Multifunkční, vzdělávací, komunitní a kulturní centrum FABRI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Wolkerova alej 18, Svitavy 568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4. Května 2012 (cca 9.00 – 15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9:15 prezent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Představení Sekce služeb osobám se specifickými potřebami (9.15 – 09: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gr. Daniela Morávková, Tyfloservis Pardubice (09:45 – 10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ie, vysvětlení funkčních důsledků zrakových vad, pravidla kontaktu a komunikace, orientace, kompenzační pomůcky, osobní asistence, informační letáčk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Přestávka na kávu (10.30-10.45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Bohdan Roule, ředitel Knihovny a tiskárny pro nevidomé K. E. Macana, Praha (10.45-11.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aktuální činnosti knihov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gr. Radek Pavlíček, Tyflocentrum Brno (11.15-12.0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ind Friendly web knihoven, práce se software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Přestávka na oběd (12.00 – 12.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Lenka Pláteníková, OS Bezmezí </w:t>
      </w:r>
    </w:p>
    <w:p>
      <w:pPr>
        <w:pStyle w:val="Normal"/>
        <w:rPr/>
      </w:pPr>
      <w:r>
        <w:rPr>
          <w:rFonts w:cs="Times New Roman" w:ascii="Times New Roman" w:hAnsi="Times New Roman"/>
        </w:rPr>
        <w:t>Zážitkový program Jiným pohledem (12.45 – 14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Bc. Zdena Rousková , Výsledky výzkumu „Jak jsou krajské a bývalé okresní knihovny připraveny plnit požadavky Standardu Handicap Friendly“ (14.30-15.00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, ukončení semináře cca v 15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 Narrow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Naucna1</dc:creator>
  <dc:description/>
  <cp:keywords/>
  <dc:language>en-US</dc:language>
  <cp:lastModifiedBy>Def_xp</cp:lastModifiedBy>
  <dcterms:modified xsi:type="dcterms:W3CDTF">2012-04-10T06:17:00Z</dcterms:modified>
  <cp:revision>21</cp:revision>
  <dc:subject/>
  <dc:title/>
</cp:coreProperties>
</file>