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1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cs="PT Sans Narrow;Arial Narrow" w:ascii="PT Sans Narrow;Arial Narrow" w:hAnsi="PT Sans Narrow;Arial Narrow"/>
          <w:b/>
        </w:rPr>
        <w:drawing>
          <wp:inline distT="0" distB="0" distL="0" distR="0">
            <wp:extent cx="232854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2865</wp:posOffset>
            </wp:positionV>
            <wp:extent cx="1143000" cy="670560"/>
            <wp:effectExtent l="0" t="0" r="0" b="0"/>
            <wp:wrapTight wrapText="bothSides">
              <wp:wrapPolygon edited="0">
                <wp:start x="5509" y="731"/>
                <wp:lineTo x="5509" y="4631"/>
                <wp:lineTo x="1595" y="5607"/>
                <wp:lineTo x="-144" y="6826"/>
                <wp:lineTo x="-144" y="9995"/>
                <wp:lineTo x="1595" y="12434"/>
                <wp:lineTo x="0" y="13165"/>
                <wp:lineTo x="-144" y="14384"/>
                <wp:lineTo x="580" y="16335"/>
                <wp:lineTo x="580" y="17066"/>
                <wp:lineTo x="15366" y="20968"/>
                <wp:lineTo x="15946" y="20968"/>
                <wp:lineTo x="16816" y="20968"/>
                <wp:lineTo x="20585" y="16335"/>
                <wp:lineTo x="21600" y="13165"/>
                <wp:lineTo x="21455" y="6582"/>
                <wp:lineTo x="18990" y="5364"/>
                <wp:lineTo x="14351" y="3900"/>
                <wp:lineTo x="14351" y="1706"/>
                <wp:lineTo x="12902" y="731"/>
                <wp:lineTo x="5509" y="7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seminář </w:t>
      </w:r>
      <w:r>
        <w:rPr>
          <w:b/>
          <w:sz w:val="28"/>
          <w:szCs w:val="28"/>
        </w:rPr>
        <w:t>„Bezbariérová knihovna – Morava I.“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terý se koná 14. 5.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Multifunkčním, vzdělávacím, komunitním a kulturním  centru Fabrik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Jméno, příjmení 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 narození 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…………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ová adresa 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rganizace (název, adresa) 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.................................................</w:t>
        <w:tab/>
        <w:tab/>
        <w:t>Podpis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ans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3:00Z</dcterms:created>
  <dc:creator>Def_xp</dc:creator>
  <dc:description/>
  <cp:keywords/>
  <dc:language>en-US</dc:language>
  <cp:lastModifiedBy>Def_xp</cp:lastModifiedBy>
  <dcterms:modified xsi:type="dcterms:W3CDTF">2012-04-10T06:26:00Z</dcterms:modified>
  <cp:revision>3</cp:revision>
  <dc:subject/>
  <dc:title>                               </dc:title>
</cp:coreProperties>
</file>