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znam knih - ebo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nt-Exupery, Antoine de – Malý prin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s, Jakub – Svatý Xaveri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uč, Petr – Slezské písn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ovský, Karel Havlíček – Král Láv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ovský, Karel Havlíček  - Křest svatého Vladimí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ovský, Karel Havlíček  - Tyrolské eleg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own, Dan – Digitální pevno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, Dan  - Andělé a démo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, Dan  - Da Vinciho kó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, Dan  - Bod kla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, Dan  - Šifra mistra Leonar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– Bajky  a podpov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O lide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Jak se co děl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Mat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Povídky z jedné kaps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Válka s mlo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Továrna na absolut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Hordub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Povětroň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První pa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pek, Karel  - Život a dílo skladatele Foltý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, Svatopluk – Výlety pana Broučka do 15. Stolet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– Chamele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Hoř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Kniha stížnost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Mysli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Poslení mohykán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Spiso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Triumf vítězů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Uprchlí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Úředníkův sk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Všeho moc škod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chov, Antonin Pavlovič  - Vykřiční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, James – Poslední mohyká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, James - Stopa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imilova kroni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ken, Erich von – Vzpomínky na budoucno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e, Daniel – Robinson Cruso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ken, Charles – Nadějné vyhl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ken, Charles  - Zlé čas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ken, Charles  - Oliver Twi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jevskij, Fjodor Michailovič – Bílé noc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jevskij, Fjodor Michailovič  - Něžn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jevskij, Fjodor Michailovič  - Zápisky z podzem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jevskij, Fjodor Michailovič  - Bratři Karamazov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jevskij, Fjodor Michailovič  - Deník spisovatelů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jevskij, Fjodor Michailovič  - Chudí lid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jevskij, Fjodor Michailovič  - Idio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jevskij, Fjodor Michailovič  - Zločin a tre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– Barvíř na penz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Bruce – Partingtonovy doho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Ďáblovo kopy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Dům U tří štít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Epilog k dobrodružství Sherlocka Holm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Lepenkova krab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Lví hří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Mazarinův drahok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Na starém zámku v Shoscomb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Nezvěstná šlechtič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Podivuhodný zážitek pana Johna Scotta Eccle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Podnájemnice v závoj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Rudý kru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Šplhající mu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Tři Garridebbové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yle, Arthur Conan  - Umírající detekti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Upír v Sussex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Voják bílý jako stě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Záhada na Thorském most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yle, Arthur Conan  - Ztracený svě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– Dobrodružství hraběte Lyderic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umas, Alexandr – Královna Margo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– Spiklenc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– Tři mušketýř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– Hrabě Monte Chris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 - Josef Balsam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– Královnin náhrdelní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 - Pád Bastil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- Králův klenotní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 - Válka ž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as, Alexandr - Rytíř de Maison Roug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k, Viktor  –  Nervózní píseň roku 1913 (Aneb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k, Viktor – Krysa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k, Viktor  - Milá sedmi loupežník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k, Viktor  - Noci chimé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k, Viktor  - Ok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k, Viktor  - Zmoudření Dona Quicho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en, Karel Jaromír – Kyt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r, Jaroslav – Stínadla se bouř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r, Jaroslav  - Tajemství velkého Vo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r, Jaroslav – Záhada hlavola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the, Johann Wolfgang – Utrpení mladého Werth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gol, Nikolaj Vasilijevič – Reviz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líček, Jaroslav  - Petrolejové lamp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wking, Stephen – Černé díry a budoucnost vesmír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ingway, Ernest – Stařec a moř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ér –Íli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ér – Odysse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, Victor – Devadesát tř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ásek, Alois – Filozofská histor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pling, Rudyard – Kniha džungl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ý, Jan Ámos – Dokonalost křesťansk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ý, Jan Ámos -  Hlubina bezpečno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ý, Jan Ámos  - Listy do neb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ý, Jan Ámos  - Nedobytný hr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ý, Jan Ámos  - Historie o těžkých protivenstvích církve česk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ý, Jan Ámos  - Kazatelstv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ý, Jan Ámos  - Moudrost starých Čech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ský, Jan Ámos  - Truchliv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– Bílý tesá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– Démon alkoho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– Ces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- Mezi lovci per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– Povídky rybářské hl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– Moře, sníh a velkoměs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– Železná p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- Aljaš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 Jack - Mořský vl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, Jack  - Ztracená tvá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cha, Karel Hynek – Ciká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cha, Karel Hynek – Křivoklá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cha, Karel Hynek – Obrazy ze života méh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cha, Karel Hynek – Pouť krkonošsk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ácha, Karel Hynek  - Deník 183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cha, Karel Hynek  - Máj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cha, Karel Hynek  - Písn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cha, Karel Hynek  - Zněl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– Černé ok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– Dobrodružství v Jižní Afr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– Dva Shatterov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– Kapitán Kajm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Lovci lid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y, Karel  - Old Fireha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Poklad na Stříbrném jezeř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Syn lovce medvěd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Ve stínu pal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Baron Trenc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Červenomodrý metuzalé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Duch Llana Estaca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Hamai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y, Karel  - Kouzelný kobere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, Karel  - Mahd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Old Sureha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Pomsta otrok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V dračí propa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, Karel  - Ze zápisku Hobble Fran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antes – Důmyslný rytíř Don Quijote de la Manc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cová, Božena – Babič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cová, Božena -  Dobrý člově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cová, Božena – Kar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cová, Božena – Pohorská vesn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cová, Božena  - Divá Bá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cová, Božena  - Chudí lid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cová, Božena – Pan uči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cová, Božena – V zámku a podzámč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uda, Jan – Povídky malostransk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uda, Jan – Balady a roman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val, Vítězslav  - Edis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bracht, Ivan – Nkolaj Šohaj Loupežní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bracht, Ivan  - Žalář nejtemnějš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well, George – Farma zvíř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well, George – Hold Kataláns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well, George – Úpadek anglického zločin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well, George – 198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well, George – Jak umírají chud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ška, Eduard – Staré řecké báje a pově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on – Parmenid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, Edgar Alan – Pov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áček, Karel – Bylo nás pě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ssová, Gabriela – Její pastorkyň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, Karel Václav – Kalibův zloči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, Karel Václav – Sklení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, Karel Václav – Záp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Cesta zpát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Čas žít, čas umír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Černý obelis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Miluj bližního svéh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Na západní frontě kli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Stíny v ráj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Tři kamarád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Jiskra živo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que, Erich Maria – Vítězný oblou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speare, William – Macbet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speare, William – Hamlet, princ dánsk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speare, William – Kupec benátsk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speare, William – Romeo  a Jul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speare, William – Zkrocení zlé žen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kiewicz, Henryk – Pan Wolodyjov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kiewicz, Henryk – Ohněm a meč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kiewicz, Henryk – Pouští a prales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kiewicz, Henryk – Quo vad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nbeck, John – O myších a lide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son, Robert Luis  – Černý ší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son, Robert Luis   - Kumpá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son, Robert Luis   - Poklad na ostrov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son, Robert Luis   - Podivný případ doktora Jekylla a pana Hy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ain, Mark – Byl svět stvořen pro člověk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ain, Mark – Dopisy z planety zem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ain, Mark – Evin dení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ain, Mark – Panna ve zbroj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ain, Mark – Úřad anděla kronikář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čura, Vladislav – Rozmarné lé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Archipel v plamene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Bratři Kipov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Carův kurý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Černé Ind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Cesta do Franc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Cesta do středu zem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Cestovní stipend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Číňanovy trampoty v Čín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Claudius Bombarna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ěti Kapitána Gra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o Měsí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obrodružná závěť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obrodružství kapitána Hatteras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obrodružství tří Rusů a tří Angličanů v Jižní Afr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oktor O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rama v Livons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ruhá vla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va Robinso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va roky prázdni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Dvacet tisíc mil pod moř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Hra o dědictv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Hvězda Jih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Chancel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Kryštof Kolumb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Ledová sfing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Nový hrabě Monte Chris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Malý dobráč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Na komet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Na vlnách Orino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O živo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Oceánem na kře ledov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Pán svě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Plovoucí měs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Plující ostro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Podivuhodná dobrodružství výpravy Barsaco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Podivuhodné setkání v džung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Podivuhodný případ doktora Ox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Příběhy Jeana-Marie Cabidoul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Profesor Liddenbroc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Slavní dobyvatel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Tajemný hrad v Karpate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Tajemství prales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Tajemství Viléma Storitz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Tajuplný ostro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Trampoty páně Thompsono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Tvrdohlavý Tur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V pustinách australský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Věčný Ad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Vynález zkáz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Zatopená Saha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Zelený paprs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Země kožeši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Zemí šel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Zlatá sop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, Jules – Zmatek nad zmat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on, Francois – Závěť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Černý op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Dům hrůz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Honba za poklad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- Když gangsteři ovládli Londý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lace, Edgar – Kód číslo 2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Lovec hla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Místo smr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Muž, který neprohrá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Plíživá sm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Postrach Chicag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Případ Stretelliov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Řeka diaman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Smečka děs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Edgar – Záhadná nálep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e,Oscar – De Profundi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e,Oscar – Nesmrtelné myšlenky, aforismy, paradoxy a úvah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e,Oscar – Slavík a růž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la, Emil – Zabijá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la, Emil - Nan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38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ba</dc:creator>
  <dc:description/>
  <cp:keywords/>
  <dc:language>en-US</dc:language>
  <cp:lastModifiedBy>Def_xp</cp:lastModifiedBy>
  <dcterms:modified xsi:type="dcterms:W3CDTF">2011-03-10T06:32:00Z</dcterms:modified>
  <cp:revision>2</cp:revision>
  <dc:subject/>
  <dc:title>Seznam knih - ebook</dc:title>
</cp:coreProperties>
</file>